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6804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</w:rPr>
        <w:t>Formularz zgłoszenia wewnętrznego w Komendzie Powiatowej Policji w Opocznie,</w:t>
        <w:br/>
        <w:t xml:space="preserve">Komisariacie Policji w Paradyżu, Posterunku Policji w Drzewicy  </w:t>
        <w:br/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ata sporządzenia</w:t>
            </w:r>
            <w:r>
              <w:rPr>
                <w:rFonts w:cs="Times" w:ascii="Times" w:hAnsi="Times"/>
              </w:rPr>
              <w:t>:…………………………………………………………………………………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ię i nazwisko: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" w:ascii="Times" w:hAnsi="Times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eastAsia="Helvetica" w:cs="Times" w:ascii="Times" w:hAnsi="Times"/>
              </w:rPr>
              <w:t xml:space="preserve">działania z zakresu konstytucyjnych wolności i praw człowieka i obywatela - występujące w stosunkach jednostki z organami władzy publicznej i nie związane z dziedzinami wskazanymi </w:t>
              <w:br/>
              <w:t xml:space="preserve">w art. 3 ust. 1 pkt 1-16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eastAsia="Helvetica" w:cs="Times" w:ascii="Times" w:hAnsi="Times"/>
              </w:rPr>
              <w:t xml:space="preserve"> (Dz. U., poz. 928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ne, zgodne z </w:t>
            </w:r>
            <w:r>
              <w:rPr>
                <w:rFonts w:eastAsia="Helvetica" w:cs="Times" w:ascii="Times" w:hAnsi="Times"/>
              </w:rPr>
              <w:t xml:space="preserve">art. 3 ust. 1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cs="Times" w:ascii="Times" w:hAnsi="Times"/>
              </w:rPr>
              <w:t xml:space="preserve"> (jakie?)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" w:ascii="Times" w:hAnsi="Times"/>
              </w:rPr>
              <w:t xml:space="preserve">Podaj datę i miejsce zaistnienia naruszenia prawa lub datę i miejsce pozyskania informacji </w:t>
              <w:br/>
              <w:t>o naruszeniu prawa (wskaż kontekst związany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" w:ascii="Times" w:hAnsi="Times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zy powiadomiłeś już kogoś o tej sprawie? Napisz kto to był (np. osoby w KPP w Opocznie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</w:t>
            </w:r>
            <w:r>
              <w:rPr>
                <w:rFonts w:cs="Times" w:ascii="Times" w:hAnsi="Times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4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1/3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</w:t>
            </w:r>
            <w:r>
              <w:rPr>
                <w:rFonts w:cs="Times" w:ascii="Times" w:hAnsi="Times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</w:t>
            </w:r>
            <w:r>
              <w:rPr>
                <w:rFonts w:cs="Times" w:ascii="Times" w:hAnsi="Times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na jest mi Wewnętrzna procedura dokonywania zgłoszeń naruszeń prawa i podejmowania działań następczych w Komendzie Powiatowej Policji w Opocznie, Komisariacie Policji w Paradyżu, Posterunku Policji w Drzewic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rażam zgodę/nie wyrażam zgody</w:t>
            </w:r>
            <w:r>
              <w:rPr>
                <w:rFonts w:cs="Times" w:ascii="Times" w:hAnsi="Times"/>
                <w:vertAlign w:val="superscript"/>
              </w:rPr>
              <w:t xml:space="preserve">(niewłaściwe skreślić) </w:t>
            </w:r>
            <w:r>
              <w:rPr>
                <w:rFonts w:cs="Times" w:ascii="Times" w:hAnsi="Times"/>
              </w:rPr>
              <w:t>na ujawnienie swojej tożsamośc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 Formularza dołączono następujące załączniki (kserokopie dokumentów, nośniki pamięci, zdjęcia itp.).</w:t>
            </w:r>
            <w:r>
              <w:rPr>
                <w:rFonts w:cs="Times" w:ascii="Times" w:hAnsi="Times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……………………………………</w:t>
            </w:r>
            <w:r>
              <w:rPr>
                <w:rFonts w:cs="Times" w:ascii="Times" w:hAnsi="Times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(data i czytelny podpis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osoby dokonującej zgłoszenia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2/3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textAlignment w:val="baselin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textAlignment w:val="baselin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Zgodnie z art. 13 rozporządzenia Parlamentu Europejskiego i Rady (UE) 2016/679 z 27 kwietnia 2016 r. </w:t>
            </w:r>
            <w:r>
              <w:rPr>
                <w:rFonts w:eastAsia="Calibri" w:cs="Times" w:ascii="Times" w:hAnsi="Times"/>
                <w:i/>
              </w:rPr>
              <w:t xml:space="preserve">w sprawie ochrony osób fizycznych w związku z przetwarzaniem danych osobowych i w sprawie swobodnego przepływu takich danych oraz uchylenia dyrektywy 95/46/WE (ogólne rozporządzenie </w:t>
              <w:br/>
              <w:t>o ochronie danych)</w:t>
            </w:r>
            <w:r>
              <w:rPr>
                <w:rFonts w:eastAsia="Calibri" w:cs="Times" w:ascii="Times" w:hAnsi="Times"/>
              </w:rPr>
              <w:t xml:space="preserve"> (Dz. Urz. UE. L. z 2016 r. Nr 119, str. 1 z późn. zm.) - dalej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Administratorem Pana/i danych osobowych jest Komendant Powiatowy Policji Opocznie, aleja Dąbrówki 1 kod pocztowy: 26-300 Opoczno .- e m</w:t>
            </w:r>
            <w:r>
              <w:rPr>
                <w:color w:val="000000"/>
              </w:rPr>
              <w:t xml:space="preserve">ail: </w:t>
            </w:r>
            <w:hyperlink r:id="rId2">
              <w:r>
                <w:rPr>
                  <w:rStyle w:val="InternetLink"/>
                </w:rPr>
                <w:t>komendant@opoczno.ld.policja.gov.p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Inspektorem Ochrony Danych jest podinsp. Urszula Bagieńska– tel.47 846 32 43 e-mail: </w:t>
            </w:r>
            <w:hyperlink r:id="rId3">
              <w:r>
                <w:rPr>
                  <w:rStyle w:val="InternetLink"/>
                  <w:rFonts w:cs="Times" w:ascii="Times" w:hAnsi="Times"/>
                  <w:lang w:eastAsia="pl-PL"/>
                </w:rPr>
                <w:t>iod@opoczno.ld.policja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Zastępcą inspektora Danych Osobowych jest Ewa Wójcik, e mail: iod@opoczno.ld.policja.gov.pl tel. 47 846 32 12</w:t>
            </w:r>
            <w:r>
              <w:rPr>
                <w:rFonts w:cs="Times" w:ascii="Times" w:hAnsi="Times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val="en-US"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będą przetwarzane na podstawie art. 6 ust. 1 lit. c rozporządzenia Parlamentu Europejskiego i Rady (UE) 2016/679 z dnia 27 kwietnia 2016 r. 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 xml:space="preserve">w sprawie ochrony osób fizycznych </w:t>
              <w:br/>
              <w:t>w związku z przetwarzaniem danych osobowych i w sprawie swobodnego przepływu takich danych oraz uchylenia dyrektywy 95/46/WE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(ogólne rozporządzenie o ochronie danych) (Dz. U. UE. L. </w:t>
              <w:br/>
              <w:t xml:space="preserve">z 2016r. Nr 119, str. 1 z późn. zm.) w celu realizacji obowiązku prawnego polegającego na przyjęciu zgłoszenia o naruszeniu prawa i podjęcia działań następczych zgodnie z przepisami ustawy z dnia </w:t>
              <w:br/>
              <w:t>14 czerwca 2024 r. o ochronie sygnalistów (Dz.U. 2024, poz. 928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Administrator zapewnia poufność Pana/i danych, w związku z otrzymanym zgłoszeni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Pana/i dane osobowe, nie podlegają ujawnieniu nieupoważnionym osobom (tzn. osobom spoza zespołu odpowiedzialnego za prowadzenie postępowania w zgłoszonej sprawie), chyba że za Pana/i wyraźną zgod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mogą zostać przekazane innym organom publicznym na podstawie obowiązujących przepisów prawa. W związku z postępowaniami wyjaśniającymi prowadzonymi przez organy publiczne lub postępowaniami przygotowawczymi lub sądowymi prowadzonymi przez sądy, w tym </w:t>
              <w:br/>
              <w:t>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będą przechowywane przez okres 3 lat po zakończeniu roku kalendarzowego, </w:t>
              <w:br/>
              <w:t>w którym przekazano zgłoszenie lub zakończono postępowania zainicjowane działaniami następczymi, lub po zakończeniu postępowań zainicjowanych tymi działania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, które nie mają znaczenia dla rozpatrywania zgłoszenia, nie są zbierane, a w razie przypadkowego zebrania są niezwłocznie usuwane. Usunięcie tych danych osobowych następuje </w:t>
              <w:br/>
              <w:t>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W związku z przetwarzaniem danych osobowych, przysługuje Panu/i prawo do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hanging="283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dostępu do treści danych osobowych, na podstawie art. 15 ROD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hanging="283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sprostowania danych osobowych, na podstawie art. 16 ROD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hanging="283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ograniczenia przetwarzania danych osobowych, na podstawie art. 18 RODO - jeżeli kwestionuje Pan/i prawidłowość przetwarzanych danych osobowych, uważa, że są przetwarzane niezgodnie </w:t>
              <w:br/>
              <w:t>z prawem, bądź sprzeciwia się ich przetwarzani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W przypadku uznania, że przetwarzanie przez Komendanta Wojewódzkiego Policji w Łodzi Pana/i danych osobowych narusza przepisy RODO, przysługuje Panu/i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odanie danych osobowych jest dobrowolne, ale jest niezbędne do procedowania zgłoszenia, gdyż tryb postępowania z informacjami o naruszeniach prawa zgłoszonymi anonimowo nie podlega procedowaniu w Komendzie Wojewódzkiej Policji w Łodzi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ana/i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ana/i dane nie będą podlegały zautomatyzowanemu podejmowaniu decyzji, w tym profilowaniu. 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3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opoczno.ld.policja.gov.pl" TargetMode="External"/><Relationship Id="rId3" Type="http://schemas.openxmlformats.org/officeDocument/2006/relationships/hyperlink" Target="mailto:iod@opoczno.ld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5:00Z</dcterms:created>
  <dc:creator>Monika Fidler</dc:creator>
  <dc:description/>
  <cp:keywords/>
  <dc:language>en-US</dc:language>
  <cp:lastModifiedBy>Basia Basia</cp:lastModifiedBy>
  <cp:lastPrinted>2024-09-06T12:26:00Z</cp:lastPrinted>
  <dcterms:modified xsi:type="dcterms:W3CDTF">2024-09-16T10:4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